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январ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Шишова Валерия Владимировича, * года рождения, уроженца *, гражданина РФ, паспорт *, работающего * общества с ограниченной ответственностью «*», проживающего по адресу: ХМАО-Югра, 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4 года </w:t>
      </w:r>
      <w:r>
        <w:rPr>
          <w:spacing w:val="-2"/>
          <w:sz w:val="28"/>
        </w:rPr>
        <w:t>Шишов В.В., являясь должностным лицом –  * ООО «*», расположенного по адресу: ХМАО-Югра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Шишов В.В., 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Шишова В.В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апреля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Шишовым В.В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апреля 2024 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Шиш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5 декабр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Шишовым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4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2 декабря 2024 года, </w:t>
      </w:r>
      <w:r>
        <w:rPr>
          <w:sz w:val="28"/>
          <w:szCs w:val="28"/>
        </w:rPr>
        <w:t xml:space="preserve">* </w:t>
      </w:r>
      <w:r>
        <w:rPr>
          <w:spacing w:val="-2"/>
          <w:sz w:val="28"/>
        </w:rPr>
        <w:t>ООО «*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Шишов В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ишову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Шишова Валерия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